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к приказу от  16.08.2022 №198 </w:t>
      </w:r>
    </w:p>
    <w:p>
      <w:pPr>
        <w:pStyle w:val="Normal"/>
        <w:ind w:firstLine="708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Об обеспечении условий доступности  для инвалидов и</w:t>
      </w:r>
    </w:p>
    <w:p>
      <w:pPr>
        <w:pStyle w:val="Normal"/>
        <w:ind w:firstLine="708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маломобильных групп населения объектов и услуг ГАУЗ СО «СОСП» </w:t>
      </w:r>
    </w:p>
    <w:p>
      <w:pPr>
        <w:pStyle w:val="Normal"/>
        <w:ind w:firstLine="708"/>
        <w:jc w:val="right"/>
        <w:rPr>
          <w:rFonts w:ascii="Liberation Serif;Cambria" w:hAnsi="Liberation Serif;Cambria" w:eastAsia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                </w:t>
      </w:r>
    </w:p>
    <w:p>
      <w:pPr>
        <w:pStyle w:val="Normal"/>
        <w:ind w:firstLine="708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для инвалидов и других маломобильных групп населения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вопросам получения услуг и помощи со стороны персонала на объекте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ГАУЗ СО «СОСП»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г. Екатеринбург, ул. 8-Марта, 123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ГАУЗ СО «СОСП» имеет следующее оснащение, обеспечивающее доступ на объект и к оказываемым услугам маломобильных граждан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кнопка вызова персонала со стороны улицы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ереносной пандус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кресло- коляска для инвалидов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ска для пересадки инвалид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кнопка вызова персонала из туалета (в настоящее время планируется разработка проекта специально оборудованного санитарно-гигиенического помещения, которое бы удовлетворяло потребностям всех категорий маломобильных групп населения)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Для оказания услуг по переводу русского жестового языка (сурдоперевод) в режиме видеосвязи вы можете обратиться в диспетчерскую службу для глухих и слабослышащих граждан по телефону </w:t>
      </w: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  <w:t xml:space="preserve">8 992 029 18 52 (отправив сообщение по </w:t>
      </w:r>
      <w:r>
        <w:rPr>
          <w:rFonts w:cs="Liberation Serif;Cambria" w:ascii="Liberation Serif;Cambria" w:hAnsi="Liberation Serif;Cambria"/>
          <w:b/>
          <w:color w:val="FF0000"/>
          <w:sz w:val="24"/>
          <w:szCs w:val="24"/>
          <w:lang w:val="en-US"/>
        </w:rPr>
        <w:t>WhatsApp</w:t>
      </w: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  <w:t>, см</w:t>
      </w:r>
      <w:r>
        <w:rPr>
          <w:rFonts w:cs="Liberation Serif;Cambria" w:ascii="Liberation Serif;Cambria" w:hAnsi="Liberation Serif;Cambria"/>
          <w:b/>
          <w:color w:val="FF0000"/>
          <w:sz w:val="24"/>
          <w:szCs w:val="24"/>
          <w:lang w:val="en-US"/>
        </w:rPr>
        <w:t>c</w:t>
      </w: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Кроме этого в поликлинике размещены мнемосхема и тактильные пиктограммы для слабовидящих.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Необходимая дополнительная помощь оказывается силами сотрудника службы безопасности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/>
          <w:b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  <w:t>Если Вы решили посетить нашу поликлинику самостоятельно без сопровождающего, просим известить нас по номеру телефона 8 (343) 266-68-95 для организации Вашего сопровождения.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Для вызова сотрудника воспользуйтесь кнопкой вызова персонала, расположенной у центрального входа в здание поликлиники или телефоном, позвонив по номеру                8 (343) 266-68-95.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По данному адресу оказываются следующие стоматологические услуги: терапевтический прием взрослых (только платные услуги) терапевтический прием детей, хирургический прием детей, ортодонтический прием, рентгенологические исследования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/>
          <w:b/>
          <w:color w:val="FF0000"/>
          <w:sz w:val="40"/>
          <w:szCs w:val="40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  <w:t>По вопросам обеспечения доступности зданий и помещений учреждения, а также при наличии замечаний и предложений по этим вопросам обращайтесь к ответственному за доступную среду сотруднику Денисову Николаю Николаевичу по телефону 8 (343) 210-39-67.</w:t>
      </w:r>
      <w:r>
        <w:rPr>
          <w:rFonts w:cs="Liberation Serif;Cambria" w:ascii="Liberation Serif;Cambria" w:hAnsi="Liberation Serif;Cambria"/>
          <w:b/>
          <w:color w:val="FF0000"/>
          <w:sz w:val="40"/>
          <w:szCs w:val="40"/>
        </w:rPr>
        <w:t xml:space="preserve"> </w:t>
      </w:r>
    </w:p>
    <w:p>
      <w:pPr>
        <w:pStyle w:val="Normal"/>
        <w:ind w:firstLine="708"/>
        <w:jc w:val="center"/>
        <w:rPr>
          <w:rFonts w:ascii="Liberation Serif;Cambria" w:hAnsi="Liberation Serif;Cambria" w:cs="Liberation Serif;Cambria"/>
          <w:b/>
          <w:b/>
          <w:color w:val="FF0000"/>
          <w:sz w:val="40"/>
          <w:szCs w:val="40"/>
        </w:rPr>
      </w:pPr>
      <w:r>
        <w:rPr>
          <w:rFonts w:cs="Liberation Serif;Cambria" w:ascii="Liberation Serif;Cambria" w:hAnsi="Liberation Serif;Cambria"/>
          <w:b/>
          <w:color w:val="FF0000"/>
          <w:sz w:val="40"/>
          <w:szCs w:val="40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9:00Z</dcterms:created>
  <dc:creator>Белоносова</dc:creator>
  <dc:description/>
  <cp:keywords/>
  <dc:language>en-US</dc:language>
  <cp:lastModifiedBy>dgb8-redaktor</cp:lastModifiedBy>
  <cp:lastPrinted>2022-08-23T15:55:00Z</cp:lastPrinted>
  <dcterms:modified xsi:type="dcterms:W3CDTF">2023-11-02T11:51:00Z</dcterms:modified>
  <cp:revision>48</cp:revision>
  <dc:subject/>
  <dc:title/>
</cp:coreProperties>
</file>